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gólne:</w:t>
      </w:r>
    </w:p>
    <w:p>
      <w:pPr>
        <w:pStyle w:val="Normal"/>
        <w:ind w:left="360" w:hanging="0"/>
        <w:rPr/>
      </w:pPr>
      <w:r>
        <w:rPr/>
        <w:t>Imię i Nazwisko dziecka; 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ta urodzenia: 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zameldowania: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zamieszkania: 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esel dziecka: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Imiona rodziców ( opiekunów )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azwisko rodziców ( opiekunów ): 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elefony kontaktowe rodziców ( opiekunów ) ......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 – mail kontaktowy: 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Rodzeństwo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ne o rozwoju dzieck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zy dziecko chodziło do żłobka, przedszkola? ...................................................................</w:t>
      </w:r>
    </w:p>
    <w:p>
      <w:pPr>
        <w:pStyle w:val="Normal"/>
        <w:ind w:left="360" w:hanging="0"/>
        <w:rPr/>
      </w:pPr>
      <w:r>
        <w:rPr/>
        <w:t>Jeśli nie – to kto opiekował się dzieckiem? 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jaki sposób dziecko się bawi? 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Samotnie, szuka kontaktu z rówieśnikami, ma problemy w kontaktach z dziećmi, dąży do dominacji w grupie, jest wycofane.</w:t>
      </w:r>
    </w:p>
    <w:p>
      <w:pPr>
        <w:pStyle w:val="Normal"/>
        <w:ind w:left="360" w:hanging="0"/>
        <w:rPr/>
      </w:pPr>
      <w:r>
        <w:rPr/>
        <w:t>W jaki sposób dziecko zachowuje się w:</w:t>
      </w:r>
    </w:p>
    <w:p>
      <w:pPr>
        <w:pStyle w:val="Normal"/>
        <w:ind w:left="360" w:hanging="0"/>
        <w:rPr/>
      </w:pPr>
      <w:r>
        <w:rPr/>
        <w:t>Nowym otoczeniu?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bawie? 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Sytuacjach konfliktowych?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Kiedy kładzie się spać? 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zy jedzeniu? 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ozwój ruchowy:</w:t>
      </w:r>
    </w:p>
    <w:p>
      <w:pPr>
        <w:pStyle w:val="Normal"/>
        <w:ind w:left="360" w:hanging="0"/>
        <w:rPr/>
      </w:pPr>
      <w:r>
        <w:rPr/>
        <w:t>Kiedy dziecko zaczęło chodzić? 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Jak oceniacie Państwo stopień sprawności dziecka? ............................................................</w:t>
      </w:r>
    </w:p>
    <w:p>
      <w:pPr>
        <w:pStyle w:val="Normal"/>
        <w:ind w:left="360" w:hanging="0"/>
        <w:rPr/>
      </w:pPr>
      <w:r>
        <w:rPr/>
        <w:t>Czy dziecko często choruje? ............. Na co? 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zebyte choroby zakaźne i urazy? 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zy dziecko ma alergie? ............... Jaką? 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zy przyjmuje leki? .............Jakie?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Ulubione potrawy dziecka?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zego dziecko zdecydowanie nie lubi jeść ? 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zy wymaga karmienia? 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ozwój mowy:</w:t>
      </w:r>
    </w:p>
    <w:p>
      <w:pPr>
        <w:pStyle w:val="Normal"/>
        <w:ind w:left="360" w:hanging="0"/>
        <w:rPr/>
      </w:pPr>
      <w:r>
        <w:rPr/>
        <w:t>Kiedy dziecko zaczęło mówić?............ Czy wymaga konsultacji logopedycznej?...............</w:t>
      </w:r>
    </w:p>
    <w:p>
      <w:pPr>
        <w:pStyle w:val="Normal"/>
        <w:ind w:left="360" w:hanging="0"/>
        <w:rPr/>
      </w:pPr>
      <w:r>
        <w:rPr/>
        <w:t>Czy rytm dnia dziecka zmieni się, kiedy zacznie chodzić do przedszkola, żłobka? ............</w:t>
      </w:r>
    </w:p>
    <w:p>
      <w:pPr>
        <w:pStyle w:val="Normal"/>
        <w:ind w:left="360" w:hanging="0"/>
        <w:rPr/>
      </w:pPr>
      <w:r>
        <w:rPr/>
        <w:t>W jaki sposób? 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zy dziecko śpi w dzień? ............... W jakich godzinach? 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 informacje o dziecku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podpis rodzica ( opiekuna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46:00Z</dcterms:created>
  <dc:creator>A</dc:creator>
  <dc:description/>
  <dc:language>en-US</dc:language>
  <cp:lastModifiedBy>A</cp:lastModifiedBy>
  <dcterms:modified xsi:type="dcterms:W3CDTF">2011-06-24T21:46:00Z</dcterms:modified>
  <cp:revision>2</cp:revision>
  <dc:subject/>
  <dc:title/>
</cp:coreProperties>
</file>