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KIE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Proszę o wypełnienie poniższej ankiety, w celach określających potrzeby rynku dotyczące potrzeby powstania placówki o charakterze edukacyjnym na danym terenie miasta Katowice.</w:t>
      </w:r>
    </w:p>
    <w:p>
      <w:pPr>
        <w:pStyle w:val="Normal"/>
        <w:rPr>
          <w:sz w:val="20"/>
        </w:rPr>
      </w:pPr>
      <w:r>
        <w:rPr>
          <w:sz w:val="22"/>
        </w:rPr>
        <w:t>Proszę zaznaczyć wybrane odpowiedzi lub dopisać własną propozycję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Kto najczęściej sprawuje opiekę nad Pana ( i ) dzieckiem?</w:t>
      </w:r>
    </w:p>
    <w:p>
      <w:pPr>
        <w:pStyle w:val="TextBody"/>
        <w:rPr/>
      </w:pPr>
      <w:r>
        <w:rPr/>
        <w:t xml:space="preserve">      </w:t>
      </w:r>
      <w:r>
        <w:rPr/>
        <w:t xml:space="preserve">- Mama </w:t>
        <w:br/>
        <w:t xml:space="preserve">      - Tata </w:t>
        <w:br/>
        <w:t xml:space="preserve">      - Opiekunka </w:t>
        <w:br/>
        <w:t xml:space="preserve">      - Babcia </w:t>
        <w:br/>
        <w:t xml:space="preserve">      - Ciocia </w:t>
        <w:br/>
        <w:t xml:space="preserve">      - Inne (kto)………………………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Czy uważa Pan ( i ), iż dziecko powinno spędzać czas z rówieśnikami?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ak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ie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nie wi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Czy czuje Pan( i ) potrzebę otwarcia w okolicy punktu, gdzie opiekowano by się dziećmi już od 1 roku życia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a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i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    nie wi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Czy uważa Pan ( i ), iż przyjmowanie dzieci na określone godziny, wg potrzeb rodziców, jest adekwatnym rozwiązaniem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ak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i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ie wi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Czy Pana ( i ) zdaniem zajęcia prowadzone również w weekendy byłyby wartościowym rozwiązaniem dla rodziców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ak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i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ie wi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Jakie wymagania stawia Pan ( i ) współczesnej placówce oświatowej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wykwalifikowanej kadry pedagogicznej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iłej, domowej atmosfery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dywidualnego podejścia do dzieck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ługie godziny otwarci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ło liczebne grupy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ogata oferta zajęć dodatkowych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yżywienie ( pełne, częściowe, wcale 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inne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 Jakie dodatkowe udogodnienia byłyby dla Pana ( i ) cenne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dbieranie dziecka spod domu i odwożenie do domu po zajęciach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cne godziny opieki nad dziećmi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pediatra i stała opieka medyczn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ajęcia w terenie, poza miejscem zamieszkani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ajęcia specjalistyczne ( np. Rehabilitacja, zajęcia usprawniające, itp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8.  Czy uważa Pan ( i ), że placówki o charakterze edukacyjnym i opiekuńczym powinny w pełnie współpracować z rodzicami, opiekunami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ak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nie,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ie wi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 Jaka forma współpracy byłaby dla Pana ( i ) najbardziej interesująca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arsztaty z psychologiem i pedagogie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gadanki tematyczn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yjazdy integracyjn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współudział w uroczystościach, wyjazdach, itp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inne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0. Jakie cechy psychospołeczne posiada Pana(i) dziecko?: </w:t>
        <w:br/>
        <w:t xml:space="preserve">      -  śmiałe </w:t>
        <w:br/>
        <w:t xml:space="preserve">      -  nieśmiałe </w:t>
        <w:br/>
        <w:t xml:space="preserve">      - agresywne </w:t>
        <w:br/>
        <w:t xml:space="preserve">      - aspołeczne / wycofane </w:t>
        <w:br/>
        <w:t xml:space="preserve">      - inne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. Proszę wybrać, które z poniższych określeń zachęciłby Pana ( ią ) do zapisania dziecka do placówki edukacyjno – opiekuńczej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fesjonalna opieka i edukacj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iła, kameralna atmosfer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wórcze zajęcia każdego dni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uropejski poziom nauczani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uka języków obc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. Proszę określić, które z poniższych zajęć, wzbudziłyby Pana ( i ) zainteresowanie, na tyle by zapisać na nie dziecko ( np. w godzinach popołudniowych lub w weekend )?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uka języka obcego.......... jakiego ? ....................................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ajęcia o charakterze plastycznym ( malarstwo, ceramika, rzeźba 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ajęcia o charakterze muzycznym ( rytmika, taniec, śpiew, balet 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ajęcia o charakterze artystycznym ( aktorskie, teatralne, animatorskie 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ajęcia o charakterze sportowym ( gimnastyka korekcyjna, jazda konna, pływalnia 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zajęcia o charakterze rozwijającym zainteresowania dziecka ( modelarstwo, majsterkowanie, kucharstwo, eksperymentowanie mikrobiologia )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inne 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tryczka:</w:t>
      </w:r>
    </w:p>
    <w:p>
      <w:pPr>
        <w:pStyle w:val="Normal"/>
        <w:rPr>
          <w:sz w:val="20"/>
        </w:rPr>
      </w:pPr>
      <w:r>
        <w:rPr>
          <w:sz w:val="20"/>
        </w:rPr>
        <w:t>Kobieta</w:t>
      </w:r>
    </w:p>
    <w:p>
      <w:pPr>
        <w:pStyle w:val="Normal"/>
        <w:rPr>
          <w:sz w:val="20"/>
        </w:rPr>
      </w:pPr>
      <w:r>
        <w:rPr>
          <w:sz w:val="20"/>
        </w:rPr>
        <w:t>Mężczyz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iek: ............</w:t>
      </w:r>
    </w:p>
    <w:p>
      <w:pPr>
        <w:pStyle w:val="Normal"/>
        <w:rPr>
          <w:sz w:val="20"/>
        </w:rPr>
      </w:pPr>
      <w:r>
        <w:rPr>
          <w:sz w:val="20"/>
        </w:rPr>
        <w:t>Ilość dzieci:..................</w:t>
      </w:r>
    </w:p>
    <w:p>
      <w:pPr>
        <w:pStyle w:val="Normal"/>
        <w:rPr>
          <w:sz w:val="20"/>
        </w:rPr>
      </w:pPr>
      <w:r>
        <w:rPr>
          <w:sz w:val="20"/>
        </w:rPr>
        <w:t>Wiek dzieci: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Dziękujemy za poświecony cz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0:54:00Z</dcterms:created>
  <dc:creator>A</dc:creator>
  <dc:description/>
  <dc:language>en-US</dc:language>
  <cp:lastModifiedBy>A</cp:lastModifiedBy>
  <dcterms:modified xsi:type="dcterms:W3CDTF">2011-10-27T19:12:00Z</dcterms:modified>
  <cp:revision>7</cp:revision>
  <dc:subject/>
  <dc:title/>
</cp:coreProperties>
</file>